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sz w:val="24"/>
          <w:szCs w:val="24"/>
          <w:lang w:val="pl-PL"/>
        </w:rPr>
      </w:pPr>
      <w:r>
        <w:rPr>
          <w:rFonts w:cs="Times New Roman" w:ascii="Times New Roman" w:hAnsi="Times New Roman"/>
          <w:b/>
          <w:sz w:val="24"/>
          <w:szCs w:val="24"/>
          <w:lang w:val="pl-PL"/>
        </w:rPr>
        <w:t xml:space="preserve">OBJAŚNIENIA PRZYJĘTYCH WARTOŚCI </w:t>
      </w:r>
    </w:p>
    <w:p>
      <w:pPr>
        <w:pStyle w:val="Normal"/>
        <w:numPr>
          <w:ilvl w:val="0"/>
          <w:numId w:val="0"/>
        </w:numPr>
        <w:spacing w:lineRule="auto" w:line="360" w:before="0" w:after="0"/>
        <w:jc w:val="center"/>
        <w:outlineLvl w:val="0"/>
        <w:rPr/>
      </w:pPr>
      <w:r>
        <w:rPr>
          <w:rFonts w:cs="Times New Roman" w:ascii="Times New Roman" w:hAnsi="Times New Roman"/>
          <w:b/>
          <w:sz w:val="24"/>
          <w:szCs w:val="24"/>
          <w:lang w:val="pl-PL"/>
        </w:rPr>
        <w:t xml:space="preserve">DO UCHWAŁY NR..... </w:t>
      </w:r>
    </w:p>
    <w:p>
      <w:pPr>
        <w:pStyle w:val="Normal"/>
        <w:numPr>
          <w:ilvl w:val="0"/>
          <w:numId w:val="0"/>
        </w:numPr>
        <w:spacing w:lineRule="auto" w:line="360" w:before="0" w:after="0"/>
        <w:jc w:val="center"/>
        <w:outlineLvl w:val="0"/>
        <w:rPr/>
      </w:pPr>
      <w:r>
        <w:rPr>
          <w:rFonts w:cs="Times New Roman" w:ascii="Times New Roman" w:hAnsi="Times New Roman"/>
          <w:b/>
          <w:sz w:val="24"/>
          <w:szCs w:val="24"/>
          <w:lang w:val="pl-PL"/>
        </w:rPr>
        <w:t>Rady Gminy w Jasienicy Rosielnej z dnia … r.</w:t>
      </w:r>
    </w:p>
    <w:p>
      <w:pPr>
        <w:pStyle w:val="Normal"/>
        <w:numPr>
          <w:ilvl w:val="0"/>
          <w:numId w:val="0"/>
        </w:numPr>
        <w:spacing w:lineRule="auto" w:line="360" w:before="0" w:after="0"/>
        <w:jc w:val="center"/>
        <w:outlineLvl w:val="0"/>
        <w:rPr>
          <w:rFonts w:ascii="Times New Roman" w:hAnsi="Times New Roman" w:cs="Times New Roman"/>
          <w:b/>
          <w:b/>
          <w:sz w:val="24"/>
          <w:szCs w:val="24"/>
          <w:lang w:val="pl-PL"/>
        </w:rPr>
      </w:pPr>
      <w:r>
        <w:rPr>
          <w:rFonts w:cs="Times New Roman" w:ascii="Times New Roman" w:hAnsi="Times New Roman"/>
          <w:b/>
          <w:sz w:val="24"/>
          <w:szCs w:val="24"/>
          <w:lang w:val="pl-PL"/>
        </w:rPr>
        <w:t>w sprawie wieloletniej prognozy finansowej Gminy Jasienica Rosielna na lata 2013-2027</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pPr>
      <w:r>
        <w:rPr>
          <w:rFonts w:cs="Times New Roman" w:ascii="Times New Roman" w:hAnsi="Times New Roman"/>
          <w:sz w:val="24"/>
          <w:szCs w:val="24"/>
          <w:lang w:val="pl-PL"/>
        </w:rPr>
        <w:t>Wieloletnią prognozę finansową Gminy Jasienica Rosielna na lata 2013-2027 opracowano w szczególności w oparciu o:</w:t>
      </w:r>
    </w:p>
    <w:p>
      <w:pPr>
        <w:pStyle w:val="Normal"/>
        <w:numPr>
          <w:ilvl w:val="0"/>
          <w:numId w:val="3"/>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tyczne dotyczące założeń makroekonomicznych na potrzeby wieloletnich prognoz finansowych jednostek samorządu terytorialnego, Ministerstwo Finansów, aktualizacja maj 2012r.,</w:t>
      </w:r>
    </w:p>
    <w:p>
      <w:pPr>
        <w:pStyle w:val="Normal"/>
        <w:numPr>
          <w:ilvl w:val="0"/>
          <w:numId w:val="3"/>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dstawowe wielkości budżetu państwa w 2013 r., wrzesień 2012r.,</w:t>
      </w:r>
    </w:p>
    <w:p>
      <w:pPr>
        <w:pStyle w:val="Normal"/>
        <w:numPr>
          <w:ilvl w:val="0"/>
          <w:numId w:val="3"/>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Informacje dla gmin i powiatów zawarte w piśmie Ministerstwa Finansów z dnia 10 października 2012 r. (ST3/4820/9/2012/1374).</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niniejszej prognozie uwzględniono również analizy własne obejmujące:</w:t>
      </w:r>
    </w:p>
    <w:p>
      <w:pPr>
        <w:pStyle w:val="Normal"/>
        <w:numPr>
          <w:ilvl w:val="0"/>
          <w:numId w:val="4"/>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tendencje w zakresie kształtowania się dochodów gminy z poszczególnych źródeł i wpływu na ich wysokość zmieniających się uwarunkowań wewnętrznych i zewnętrznych,</w:t>
      </w:r>
    </w:p>
    <w:p>
      <w:pPr>
        <w:pStyle w:val="Normal"/>
        <w:numPr>
          <w:ilvl w:val="0"/>
          <w:numId w:val="4"/>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warunkowania w kształtowaniu wydatków gminy.</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Dochody:</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ochody oszacowano na podstawie analizy wykonania lat ubiegłych oraz przewidywanego wykonania za rok 2012. Założono wzrost dochodów bieżących na poziomie 1-3%. Założono, że wzrost dochodów bieżących w tym tempie będzie utrzymywał się przez kolejne lata objęte prognozą.</w:t>
      </w:r>
    </w:p>
    <w:p>
      <w:pPr>
        <w:pStyle w:val="Normal"/>
        <w:tabs>
          <w:tab w:val="clear" w:pos="708"/>
          <w:tab w:val="left" w:pos="1823" w:leader="none"/>
        </w:tabs>
        <w:spacing w:lineRule="auto" w:line="360"/>
        <w:jc w:val="both"/>
        <w:rPr/>
      </w:pPr>
      <w:r>
        <w:rPr>
          <w:rFonts w:cs="Times New Roman" w:ascii="Times New Roman" w:hAnsi="Times New Roman"/>
          <w:sz w:val="24"/>
          <w:szCs w:val="24"/>
          <w:lang w:val="pl-PL"/>
        </w:rPr>
        <w:t>Prognozy bieżących dochodów gminy dokonano na podstawie następujących danych:</w:t>
      </w:r>
    </w:p>
    <w:p>
      <w:pPr>
        <w:pStyle w:val="Normal"/>
        <w:numPr>
          <w:ilvl w:val="0"/>
          <w:numId w:val="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pływy z podatku od nieruchomości, rolnego, od środków transportowych – wyliczone w oparciu o posiadaną bazę podatników oraz podwyższania stawek podatku średnio w każdym roku o 4,5%. Prognozy głównych podatków lokalnych gminy dokonano na podstawie uchwalonych stawek na rok 2013;</w:t>
      </w:r>
    </w:p>
    <w:p>
      <w:pPr>
        <w:pStyle w:val="Normal"/>
        <w:numPr>
          <w:ilvl w:val="0"/>
          <w:numId w:val="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dział we wpływach z podatku dochodowego od osób fizycznych oraz z podatku dochodowego od osób prawnych – w 2013 r. oszacowano na podstawie informacji Ministerstwa Finansów, w pozostałych latach oszacowano w oparciu o wzrostu przeciętnego wynagrodzenia brutto w gospodarce narodowej, które wynosi: 2013-6,0%, 2014-5%, 2015-6% oraz pozostałe lata objęte prognozą przyjęto 3,0%. Z założeń do projektu budżetu państwa na rok 2013 wynika, iż w 2013 roku w stosunku do bieżącego roku, został ponownie zwiększony udział gmin we wpływach z podatku PIT. Łączny udział jst we wpływach z PIT wzrośnie w 2013 r. z 49,11% do 49,27%. W przypadku CIT udział jst pozostanie na poziomie z 2012 r. tj. 22,86%. </w:t>
      </w:r>
    </w:p>
    <w:p>
      <w:pPr>
        <w:pStyle w:val="Normal"/>
        <w:numPr>
          <w:ilvl w:val="0"/>
          <w:numId w:val="2"/>
        </w:numPr>
        <w:spacing w:lineRule="auto" w:line="360"/>
        <w:jc w:val="both"/>
        <w:rPr/>
      </w:pPr>
      <w:r>
        <w:rPr>
          <w:rFonts w:cs="Times New Roman" w:ascii="Times New Roman" w:hAnsi="Times New Roman"/>
          <w:sz w:val="24"/>
          <w:szCs w:val="24"/>
          <w:lang w:val="pl-PL"/>
        </w:rPr>
        <w:t>część oświatowa subwencji ogólnej – w całym okresie objętym prognozą nie zakłada się wzrostu;</w:t>
      </w:r>
    </w:p>
    <w:p>
      <w:pPr>
        <w:pStyle w:val="Normal"/>
        <w:numPr>
          <w:ilvl w:val="0"/>
          <w:numId w:val="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część wyrównawcza subwencji ogólnej – w oparciu o analizę z lat ubiegłych kształtowania się tej części dochodów gminy, przyjęto średnioroczny wzrost o 3%.</w:t>
      </w:r>
    </w:p>
    <w:p>
      <w:pPr>
        <w:pStyle w:val="Normal"/>
        <w:numPr>
          <w:ilvl w:val="0"/>
          <w:numId w:val="2"/>
        </w:numPr>
        <w:spacing w:lineRule="auto" w:line="360"/>
        <w:jc w:val="both"/>
        <w:rPr/>
      </w:pPr>
      <w:r>
        <w:rPr>
          <w:rFonts w:cs="Times New Roman" w:ascii="Times New Roman" w:hAnsi="Times New Roman"/>
          <w:sz w:val="24"/>
          <w:szCs w:val="24"/>
          <w:lang w:val="pl-PL"/>
        </w:rPr>
        <w:t>część równoważącą subwencji ogólnej – w całym okresie objętym prognozą, dochody oszacowano na poziomie planu na 2013 rok;</w:t>
      </w:r>
    </w:p>
    <w:p>
      <w:pPr>
        <w:pStyle w:val="Normal"/>
        <w:numPr>
          <w:ilvl w:val="0"/>
          <w:numId w:val="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otacje celowe z budżetu państwa – dotyczą głównie pomocy społecznej, zaplanowano je w oparciu o dane historyczne, przewidywane zmiany w zakresie liczby osób korzystających z pomocy społecznej, zmieniające się kryterium dochodowe oraz realizowane programy rządowe;</w:t>
      </w:r>
    </w:p>
    <w:p>
      <w:pPr>
        <w:pStyle w:val="Normal"/>
        <w:numPr>
          <w:ilvl w:val="0"/>
          <w:numId w:val="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pływy z usług – przy planowaniu dochodów uwzględniono podpisane umowy o wynajem lokali oraz założono średnioroczny wzrost o 2,7% (przewidywana średnioroczna dynamika cen towarów i usług konsumpcyjnych); </w:t>
      </w:r>
    </w:p>
    <w:p>
      <w:pPr>
        <w:pStyle w:val="Normal"/>
        <w:numPr>
          <w:ilvl w:val="0"/>
          <w:numId w:val="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pływy z podatku od spadków i darowizn, od czynności cywilnoprawnych, karty podatkowej, opłaty skarbowej i targowej – przyjęto na poziomie z lat ubiegłych, gdyż stanowią niewielki udział w ogólnej wartości dochodów gminy;</w:t>
      </w:r>
    </w:p>
    <w:p>
      <w:pPr>
        <w:pStyle w:val="Normal"/>
        <w:numPr>
          <w:ilvl w:val="0"/>
          <w:numId w:val="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pływy z opłaty za gospodarowanie odpadami komunalnymi – w całym okresie objętym prognozą, dochody oszacowano na podstawie przygotowanych projektów uchwał, zgodnie z ustawą z dnia 13 września 1996 r. o utrzymaniu czystości i porządku w gminach.</w:t>
      </w:r>
    </w:p>
    <w:p>
      <w:pPr>
        <w:pStyle w:val="Normal"/>
        <w:spacing w:lineRule="auto" w:line="360"/>
        <w:jc w:val="both"/>
        <w:rPr/>
      </w:pPr>
      <w:r>
        <w:rPr>
          <w:rFonts w:cs="Times New Roman" w:ascii="Times New Roman" w:hAnsi="Times New Roman"/>
          <w:sz w:val="24"/>
          <w:szCs w:val="24"/>
          <w:lang w:val="pl-PL"/>
        </w:rPr>
        <w:t>W zakresie dochodów majątkowych gmina planuje sprzedaż nieruchomości gruntowych zabudowanych budynkami mienia komunalnego w kwocie 380.000 zł. W wieloletniej prognozie finansowej Gminy Jasienica Rosielna na lata 2013-2027 ujęto dochody przekazywane z budżetu Unii Europejskiej w ramach perspektywy finansowej na lata 2007-2013 (z okresem wydatkowania do 2014 r.). Prognoza nie uwzględnia dochodów mających pochodzić ze środków Unii Europejskiej w ramach kolejnej perspektywy finansowej rozpoczynającej się w 2014 roku.</w:t>
      </w:r>
    </w:p>
    <w:p>
      <w:pPr>
        <w:pStyle w:val="Normal"/>
        <w:spacing w:lineRule="auto" w:line="360"/>
        <w:jc w:val="both"/>
        <w:rPr/>
      </w:pPr>
      <w:r>
        <w:rPr>
          <w:rFonts w:cs="Times New Roman" w:ascii="Times New Roman" w:hAnsi="Times New Roman"/>
          <w:sz w:val="24"/>
          <w:szCs w:val="24"/>
          <w:lang w:val="pl-PL"/>
        </w:rPr>
        <w:t xml:space="preserve">W przedłożonej prognozie uwzględniono tylko dochody majątkowe, wynikające z już zawartych umów lub złożonych wniosków o dofinansowanie. </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Wydatki:</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ognozowane wydatki roku 2013 zapewniają bieżące funkcjonowanie Gminy Jasienica Rosielna. Prognozy wydatków w 2013 zwiększone zostały średnio o 2,7%, w oparciu o analizę danych, dotyczących wykonania budżetu Gminy w latach poprzednich z uwzględnieniem głównych kategorii wydatków. Gmina przewiduje w latach 2014-2018 zmniejszanie i racjonalizowanie wydatków stałych oraz zwiększanie dochodów własnych poprzez stopniowe dostosowywanie stawek podatków lokalnych do stawek Ministra Finansów. Prognozowana redukcja kosztów bieżących działalności gminy, odnosi się głównie do zmniejszenia kosztów oświaty (przynajmniej do poziomu samofinansowania się oświaty z subwencji oświatowej) oraz wydatków bieżących infrastruktury transportowo-drogowej. W dziale – Transport i łączność planuje się wyłącznie działania inwestycyjne mające na celu polepszenie stanu dróg gminnyc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nagrodzenia i składki związane z ich naliczaniem zostały zwiększone o 1% w ujęciu realnym. W dziale „Oświata i wychowanie” w 2013 r. wynagrodzenia zaplanowano z uwzględnieniem skutków podwyżki wynagrodzeń nauczycieli o 3,8% wdrożonej od 1 września 2012 r. </w:t>
      </w:r>
    </w:p>
    <w:p>
      <w:pPr>
        <w:pStyle w:val="Normal"/>
        <w:tabs>
          <w:tab w:val="clear" w:pos="708"/>
          <w:tab w:val="left" w:pos="283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zycja „Wydatki związane z funkcjonowaniem organów j.s.t.” obejmuje wydatki (bez wynagrodzeń) klasyfikowane w rozdziałach 75022 i 75023 – założono 1,0% wzrost wydatków z tego tytułu w kolejnych latach. Wynagrodzenia z tych rozdziałów ujęto w ogólnej pozycji „Wynagrodzenia i składki od nich naliczane”.</w:t>
      </w:r>
    </w:p>
    <w:p>
      <w:pPr>
        <w:pStyle w:val="Normal"/>
        <w:tabs>
          <w:tab w:val="clear" w:pos="708"/>
          <w:tab w:val="left" w:pos="283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zostałe wydatki bieżące oszacowano w oparciu o prognozowany na lata 2011-2015 wskaźnik średniorocznego wzrostu cen towarów i usług konsumpcyjnych, a od 2016 roku pozostawiono na niezmienionym poziomie. Wydatki na zadania własne i zadania zlecone zaplanowano głównie na podstawie analizy wydatków w latach 2009-2011 oraz przewidywanego wykonania za rok 2012. Ze względu na planowane zadania inwestycyjne, niektóre wydatki bieżące tj. utrzymanie zieleni, utrzymanie czystości, promocja gminy zachowano na stałym poziomie w całym prognozowanym okresie. Wydatki bieżące związane z gospodarką odpadami komunalnymi oszacowano na poziomie przewidywanych dochodów. Wydatki bieżące, dotyczące pomocy społecznej zaplanowano w oparciu o wykonanie w latach poprzednich oraz przewidywaną liczbę osób korzystających z różnych form świadczeń rzeczowych lub finansowych.</w:t>
      </w:r>
    </w:p>
    <w:p>
      <w:pPr>
        <w:pStyle w:val="Normal"/>
        <w:tabs>
          <w:tab w:val="clear" w:pos="708"/>
          <w:tab w:val="left" w:pos="283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ramach przedsięwzięć wykazanych w załączniku nr 2 do uchwały w sprawie wieloletniej prognozy finansowej wykazano projekty kontynuowane do roku 2014. Wydatki bieżące obejmują przedsięwzięcia realizowane przy udziale środków z Unii Europejskiej i obejmują projekt realizowany przez Gminny Ośrodek Pomocy Społecznej pn.</w:t>
      </w:r>
      <w:r>
        <w:rPr>
          <w:lang w:val="pl-PL"/>
        </w:rPr>
        <w:t xml:space="preserve"> </w:t>
      </w:r>
      <w:r>
        <w:rPr>
          <w:i/>
          <w:lang w:val="pl-PL"/>
        </w:rPr>
        <w:t>„</w:t>
      </w:r>
      <w:r>
        <w:rPr>
          <w:rFonts w:cs="Times New Roman" w:ascii="Times New Roman" w:hAnsi="Times New Roman"/>
          <w:i/>
          <w:sz w:val="24"/>
          <w:szCs w:val="24"/>
          <w:lang w:val="pl-PL"/>
        </w:rPr>
        <w:t>Czas na aktywność w gminie Jasienica Rosielna”</w:t>
      </w:r>
      <w:r>
        <w:rPr>
          <w:rFonts w:cs="Times New Roman" w:ascii="Times New Roman" w:hAnsi="Times New Roman"/>
          <w:sz w:val="24"/>
          <w:szCs w:val="24"/>
          <w:lang w:val="pl-PL"/>
        </w:rPr>
        <w:t xml:space="preserve"> mający na celu rozwój i upowszechnienie aktywnej integracji przez ośrodki pomocy społecznej, nowy projekt realizowany przez Przedszkole w Bliznem pn. </w:t>
      </w:r>
      <w:r>
        <w:rPr>
          <w:rFonts w:cs="Times New Roman" w:ascii="Times New Roman" w:hAnsi="Times New Roman"/>
          <w:i/>
          <w:sz w:val="24"/>
          <w:szCs w:val="24"/>
          <w:lang w:val="pl-PL"/>
        </w:rPr>
        <w:t>„Równy start w przyszłość”</w:t>
      </w:r>
      <w:r>
        <w:rPr>
          <w:rFonts w:cs="Times New Roman" w:ascii="Times New Roman" w:hAnsi="Times New Roman"/>
          <w:sz w:val="24"/>
          <w:szCs w:val="24"/>
          <w:lang w:val="pl-PL"/>
        </w:rPr>
        <w:t xml:space="preserve"> – zmniejszenie nierówności w stopniu upowszechniania edukacji przedszkolnej poprzez utworzenie dodatkowego oddziału. Urząd Gminy kontynuuje projekt pn. </w:t>
      </w:r>
      <w:r>
        <w:rPr>
          <w:rFonts w:cs="Times New Roman" w:ascii="Times New Roman" w:hAnsi="Times New Roman"/>
          <w:i/>
          <w:sz w:val="24"/>
          <w:szCs w:val="24"/>
          <w:lang w:val="pl-PL"/>
        </w:rPr>
        <w:t>„Szansa dla każdego…”</w:t>
      </w:r>
      <w:r>
        <w:rPr>
          <w:rFonts w:cs="Times New Roman" w:ascii="Times New Roman" w:hAnsi="Times New Roman"/>
          <w:sz w:val="24"/>
          <w:szCs w:val="24"/>
          <w:lang w:val="pl-PL"/>
        </w:rPr>
        <w:t xml:space="preserve"> – indywidualizacja nauczania w klasach I – III w Gminie Jasienica Rosielna.</w:t>
      </w:r>
    </w:p>
    <w:p>
      <w:pPr>
        <w:pStyle w:val="Normal"/>
        <w:tabs>
          <w:tab w:val="clear" w:pos="708"/>
          <w:tab w:val="left" w:pos="2835" w:leader="none"/>
        </w:tabs>
        <w:spacing w:lineRule="auto" w:line="360"/>
        <w:jc w:val="both"/>
        <w:rPr/>
      </w:pPr>
      <w:r>
        <w:rPr>
          <w:rFonts w:cs="Times New Roman" w:ascii="Times New Roman" w:hAnsi="Times New Roman"/>
          <w:sz w:val="24"/>
          <w:szCs w:val="24"/>
          <w:lang w:val="pl-PL"/>
        </w:rPr>
        <w:t>Wydatki majątkowe zaplanowano na przedsięwzięcia przewidziane w załączniku nr 2 do uchwały w sprawie wieloletniej prognozy finansowej do roku 2014. Ujęto przedsięwzięcie inwestycyjne pn.:</w:t>
      </w:r>
    </w:p>
    <w:p>
      <w:pPr>
        <w:pStyle w:val="Normal"/>
        <w:tabs>
          <w:tab w:val="clear" w:pos="708"/>
          <w:tab w:val="left" w:pos="2835"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i/>
          <w:sz w:val="24"/>
          <w:szCs w:val="24"/>
          <w:lang w:val="pl-PL"/>
        </w:rPr>
        <w:t>„Budowa wodociągu i stacji uzdatniania wody dla wsi Blizne”</w:t>
      </w:r>
      <w:r>
        <w:rPr>
          <w:rFonts w:cs="Times New Roman" w:ascii="Times New Roman" w:hAnsi="Times New Roman"/>
          <w:sz w:val="24"/>
          <w:szCs w:val="24"/>
          <w:lang w:val="pl-PL"/>
        </w:rPr>
        <w:t xml:space="preserve"> – współfinansowane ze środków w ramach działania „Odnowa i rozwój wsi” objętego PROW na lata 2007-2013,</w:t>
      </w:r>
    </w:p>
    <w:p>
      <w:pPr>
        <w:pStyle w:val="Normal"/>
        <w:spacing w:lineRule="auto" w:line="360"/>
        <w:jc w:val="both"/>
        <w:rPr/>
      </w:pPr>
      <w:r>
        <w:rPr>
          <w:rFonts w:cs="Times New Roman" w:ascii="Times New Roman" w:hAnsi="Times New Roman"/>
          <w:i/>
          <w:sz w:val="24"/>
          <w:szCs w:val="24"/>
          <w:lang w:val="pl-PL"/>
        </w:rPr>
        <w:t>- „PSeAP-Podkarpacki System e-Administracji  Publicznej”</w:t>
      </w:r>
      <w:r>
        <w:rPr>
          <w:rFonts w:cs="Times New Roman" w:ascii="Times New Roman" w:hAnsi="Times New Roman"/>
          <w:sz w:val="24"/>
          <w:szCs w:val="24"/>
          <w:lang w:val="pl-PL"/>
        </w:rPr>
        <w:t>, który ma na celu zapewnienie skutecznych narzędzi dostępu obywateli do informacji  sektora publicznego przy wykorzystaniu systemów teleinformatycznych oraz podniesienie efektywności działania administracji samorządowej jednostek samorządu terytorialnego,</w:t>
      </w:r>
    </w:p>
    <w:p>
      <w:pPr>
        <w:pStyle w:val="Normal"/>
        <w:spacing w:lineRule="auto" w:line="360"/>
        <w:jc w:val="both"/>
        <w:rPr>
          <w:rFonts w:ascii="Times New Roman" w:hAnsi="Times New Roman" w:cs="Times New Roman"/>
          <w:iCs/>
          <w:sz w:val="24"/>
          <w:szCs w:val="24"/>
          <w:lang w:val="pl-PL"/>
        </w:rPr>
      </w:pPr>
      <w:r>
        <w:rPr>
          <w:rFonts w:cs="Times New Roman" w:ascii="Times New Roman" w:hAnsi="Times New Roman"/>
          <w:iCs/>
          <w:sz w:val="24"/>
          <w:szCs w:val="24"/>
          <w:lang w:val="pl-PL"/>
        </w:rPr>
        <w:t xml:space="preserve">- </w:t>
      </w:r>
      <w:r>
        <w:rPr>
          <w:rFonts w:cs="Times New Roman" w:ascii="Times New Roman" w:hAnsi="Times New Roman"/>
          <w:i/>
          <w:iCs/>
          <w:sz w:val="24"/>
          <w:szCs w:val="24"/>
          <w:lang w:val="pl-PL"/>
        </w:rPr>
        <w:t>„Termomodernizacja budynków użyteczności publicznej na terenie Gminy Jasienica Rosielna”</w:t>
      </w:r>
      <w:r>
        <w:rPr>
          <w:rFonts w:cs="Times New Roman" w:ascii="Times New Roman" w:hAnsi="Times New Roman"/>
          <w:iCs/>
          <w:sz w:val="24"/>
          <w:szCs w:val="24"/>
          <w:lang w:val="pl-PL"/>
        </w:rPr>
        <w:t xml:space="preserve"> (budynek szkoły w Jasienicy Rosielnej i Orzechówce, agronomówka i OSP Wola Jasienicka) - współfinansowane ze środków </w:t>
      </w:r>
      <w:r>
        <w:rPr>
          <w:rFonts w:cs="Times New Roman" w:ascii="Times New Roman" w:hAnsi="Times New Roman"/>
          <w:sz w:val="24"/>
          <w:szCs w:val="24"/>
          <w:lang w:val="pl-PL"/>
        </w:rPr>
        <w:t xml:space="preserve">Europejskiego Funduszu Rozwoju Regionalnego w ramach Regionalnego Programu Operacyjnego Województwa Podkarpackiego </w:t>
      </w:r>
      <w:r>
        <w:rPr>
          <w:rFonts w:cs="Times New Roman" w:ascii="Times New Roman" w:hAnsi="Times New Roman"/>
          <w:iCs/>
          <w:sz w:val="24"/>
          <w:szCs w:val="24"/>
          <w:lang w:val="pl-PL"/>
        </w:rPr>
        <w:t>na lata 2007-2013. Kwota dofinansowania wynosi 85% wydatków kwalifikowanych inwestycji,</w:t>
      </w:r>
    </w:p>
    <w:p>
      <w:pPr>
        <w:pStyle w:val="Normal"/>
        <w:spacing w:lineRule="auto" w:line="360"/>
        <w:jc w:val="both"/>
        <w:rPr>
          <w:rFonts w:ascii="Times New Roman" w:hAnsi="Times New Roman" w:cs="Times New Roman"/>
          <w:sz w:val="24"/>
          <w:szCs w:val="24"/>
          <w:lang w:val="pl-PL" w:eastAsia="pl-PL" w:bidi="ar-SA"/>
        </w:rPr>
      </w:pPr>
      <w:r>
        <w:rPr>
          <w:rFonts w:cs="Times New Roman" w:ascii="Times New Roman" w:hAnsi="Times New Roman"/>
          <w:iCs/>
          <w:sz w:val="24"/>
          <w:szCs w:val="24"/>
          <w:lang w:val="pl-PL"/>
        </w:rPr>
        <w:t xml:space="preserve">- </w:t>
      </w:r>
      <w:r>
        <w:rPr>
          <w:rFonts w:cs="Times New Roman" w:ascii="Times New Roman" w:hAnsi="Times New Roman"/>
          <w:i/>
          <w:iCs/>
          <w:sz w:val="24"/>
          <w:szCs w:val="24"/>
          <w:lang w:val="pl-PL"/>
        </w:rPr>
        <w:t>„Wzrost atrakcyjności turystycznej Gminy poprzez rewaloryzację zabytkowego parku w Jasienicy Rosielnej”</w:t>
      </w:r>
      <w:r>
        <w:rPr>
          <w:rFonts w:cs="Times New Roman" w:ascii="Times New Roman" w:hAnsi="Times New Roman"/>
          <w:iCs/>
          <w:sz w:val="24"/>
          <w:szCs w:val="24"/>
          <w:lang w:val="pl-PL"/>
        </w:rPr>
        <w:t xml:space="preserve"> -</w:t>
      </w:r>
      <w:r>
        <w:rPr>
          <w:sz w:val="24"/>
          <w:szCs w:val="24"/>
          <w:lang w:val="pl-PL"/>
        </w:rPr>
        <w:t xml:space="preserve"> d</w:t>
      </w:r>
      <w:r>
        <w:rPr>
          <w:rFonts w:cs="Times New Roman" w:ascii="Times New Roman" w:hAnsi="Times New Roman"/>
          <w:sz w:val="24"/>
          <w:szCs w:val="24"/>
          <w:lang w:val="pl-PL" w:eastAsia="pl-PL" w:bidi="ar-SA"/>
        </w:rPr>
        <w:t>ofinansowanie w ramach Lokalnej Grupy Działania ZIEMIA BRZOZOWSKA - Program Rozwoju Obszarów Wiejskich na lata 2007-2013.</w:t>
      </w:r>
    </w:p>
    <w:p>
      <w:pPr>
        <w:pStyle w:val="Normal"/>
        <w:tabs>
          <w:tab w:val="clear" w:pos="708"/>
          <w:tab w:val="left" w:pos="2835" w:leader="none"/>
        </w:tabs>
        <w:spacing w:lineRule="auto" w:line="360"/>
        <w:jc w:val="both"/>
        <w:rPr/>
      </w:pPr>
      <w:r>
        <w:rPr>
          <w:rFonts w:cs="Times New Roman" w:ascii="Times New Roman" w:hAnsi="Times New Roman"/>
          <w:sz w:val="24"/>
          <w:szCs w:val="24"/>
          <w:lang w:val="pl-PL"/>
        </w:rPr>
        <w:t>W pozostałym zakresie przewiduje się realizację inwestycji rocznych. Od roku 2015 kwoty na wydatki majątkowe obejmują wolne środki po spłacie rat i odsetek z tytułu wcześniej zaciągniętych kredytów</w:t>
      </w:r>
    </w:p>
    <w:p>
      <w:pPr>
        <w:pStyle w:val="Normal"/>
        <w:tabs>
          <w:tab w:val="clear" w:pos="708"/>
          <w:tab w:val="left" w:pos="2835" w:leader="none"/>
        </w:tabs>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2835" w:leader="none"/>
        </w:tabs>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Przychody i rozchody:</w:t>
      </w:r>
    </w:p>
    <w:p>
      <w:pPr>
        <w:pStyle w:val="Akapitzlist"/>
        <w:spacing w:lineRule="auto" w:line="360"/>
        <w:ind w:left="0" w:hanging="0"/>
        <w:jc w:val="both"/>
        <w:rPr/>
      </w:pPr>
      <w:r>
        <w:rPr>
          <w:rFonts w:cs="Times New Roman" w:ascii="Times New Roman" w:hAnsi="Times New Roman"/>
          <w:sz w:val="24"/>
          <w:szCs w:val="24"/>
          <w:lang w:val="pl-PL"/>
        </w:rPr>
        <w:t>W roku 2013 roku planuje się zwiększenie zadłużenia związku z realizacją przedsięwzięcia pn. „Budowa wodociągu i stacji uzdatniania wody dla wsi Blizne” w kwocie łącznej 10.000.000 zł, z tego:</w:t>
      </w:r>
    </w:p>
    <w:p>
      <w:pPr>
        <w:pStyle w:val="Akapitzlist"/>
        <w:spacing w:lineRule="auto" w:line="36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 pożyczka na wyprzedzające finansowanie w Banku Gospodarstwa Krajowego – w roku 2013 – kwota 1.873.000 zł, w roku 2014 – kwota 2.127.000 zł. Spłata pożyczki nastąpi w 2014 r. w całości ze środków finansowych Programu Rozwoju Obszarów Wiejskich na lata 2007-2013, stanowiących refundację poniesionych wydatków.</w:t>
      </w:r>
    </w:p>
    <w:p>
      <w:pPr>
        <w:pStyle w:val="Akapitzlist"/>
        <w:spacing w:lineRule="auto" w:line="360"/>
        <w:ind w:left="0" w:hanging="0"/>
        <w:jc w:val="both"/>
        <w:rPr/>
      </w:pPr>
      <w:r>
        <w:rPr>
          <w:rFonts w:cs="Times New Roman" w:ascii="Times New Roman" w:hAnsi="Times New Roman"/>
          <w:sz w:val="24"/>
          <w:szCs w:val="24"/>
          <w:lang w:val="pl-PL"/>
        </w:rPr>
        <w:t>- pożyczka w Wojewódzkim Funduszu Ochrony Środowiska na zabezpieczenie wkładu własnego w kwocie 6.000.000 zł, uruchamiana w transzach – w roku 2013- kwota 4.753.600 zł, w roku 2014 - kwota 1.246.400 zł. Spłata pożyczki wraz z odsetkami nastąpi w latach 2014-2027 z dochodów własnych gminy.</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załączeniu przedkłada się wyliczenie wolnych środków z roku 2012 jako źródło pokrycia planowanego deficytu budżetowego w roku 2013 oraz spłatę wcześniej zaciągniętych kredytów i pożyczek (rozchody) w kwocie 1.072.400 zł.</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zawartych umów kredytowych oraz założeń dotyczących pożyczki w BGK i WFOŚ, zaplanowano wysokość spłat rat kredytów wraz z odsetkami oraz ustalono wysokość zadłużenia w każdym roku objętym prognozą. Wydatki na obsługę długu zaplanowano na podstawie harmonogramów spłat zaciągniętych kredytów. W 2014 roku planuje się wydłużenie okresu kredytowania kwoty 800.000 zł do 2016 r. Możliwość taką przewidują zapisy umowy z bankiem.</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Gmina w analizowanym okresie nie posiada i nie planuje udzielania gwarancji i poręczeń.</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 uwagi na wysoki poziom zadłużenia Gminy Jasienica Rosielna od 2015 r., w przedłożonej prognozie finansowej nie planuje się zaciągania kredytów w kolejnych latac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wotę nadwyżki budżetowej w latach 2014-2027 objętych prognozą, planuje się przeznaczyć na spłatę wcześniej zaciągniętych kredytów i pożyczek.</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Uwagi końcowe:</w:t>
      </w:r>
    </w:p>
    <w:p>
      <w:pPr>
        <w:pStyle w:val="Normal"/>
        <w:spacing w:lineRule="auto" w:line="360"/>
        <w:jc w:val="both"/>
        <w:rPr/>
      </w:pPr>
      <w:r>
        <w:rPr>
          <w:rFonts w:cs="Times New Roman" w:ascii="Times New Roman" w:hAnsi="Times New Roman"/>
          <w:sz w:val="24"/>
          <w:szCs w:val="24"/>
          <w:lang w:val="pl-PL"/>
        </w:rPr>
        <w:t>Wskaźnik długu Gminy Jasienica Rosielna do dochodów ogółem w roku 2013 wyniesie 54,74% po uwzględnieniu wyłączeń wynikających z art. 170 ust.3 ustawy o finansach publicznych z 30 czerwca 2005r. Wyłączenie w kwocie 1.873.000 zł dotyczy pożyczki planowanej do zaciągnięcia w Banku Gospodarstwa Krajowego na wyprzedzające finansowanie budowy wodociągu.</w:t>
      </w:r>
    </w:p>
    <w:p>
      <w:pPr>
        <w:pStyle w:val="Normal"/>
        <w:spacing w:lineRule="auto" w:line="360"/>
        <w:jc w:val="both"/>
        <w:rPr/>
      </w:pPr>
      <w:r>
        <w:rPr>
          <w:rFonts w:cs="Times New Roman" w:ascii="Times New Roman" w:hAnsi="Times New Roman"/>
          <w:sz w:val="24"/>
          <w:szCs w:val="24"/>
          <w:lang w:val="pl-PL"/>
        </w:rPr>
        <w:t>Wskaźnik relacji obciążenia dochodów budżetowych rozchodami i wydatkami związanymi z obsługą długu z art. 169 ustawy z 30 czerwca 2005r. o finansach publicznych w 2013 r. kształtuje się na bezpiecznym poziomie odpowiednio 7,11%, podczas gdy ustawodawca dopuszcza poziom 15%.</w:t>
      </w:r>
    </w:p>
    <w:p>
      <w:pPr>
        <w:pStyle w:val="Normal"/>
        <w:spacing w:lineRule="auto" w:line="360" w:before="0" w:after="200"/>
        <w:jc w:val="both"/>
        <w:rPr/>
      </w:pPr>
      <w:r>
        <w:rPr>
          <w:rFonts w:cs="Times New Roman" w:ascii="Times New Roman" w:hAnsi="Times New Roman"/>
          <w:sz w:val="24"/>
          <w:szCs w:val="24"/>
          <w:lang w:val="pl-PL"/>
        </w:rPr>
        <w:t>Od 2014 roku ma zastosowanie nowa reguła zadłużania, o której mowa w art. 243 ustawy o finansach publicznych. Dla planowanego budżetu w 2013 nie jest ona zachowana. Należy jednak zauważyć, że przedmiotowa relacja ma zastosowanie dopiero do planowania budżetu na 2014 rok. W latach 2014-2027 Gmina Jasienica Rosielna prognozuje uchwalanie budżetów, których relacja nie spowoduje, że w roku budżetowym oraz w każdym roku następującym po roku budżetowym, relacja łącznej kwoty przeznaczonej na obsługę zadłużenia od planowanych dochodów ogółem budżetu przekroczy średnią arytmetyczną z obliczonych dla ostatnich trzech lat relacji jej dochodów bieżących powiększonych o dochody ze sprzedaży majątku oraz pomniejszonych o wydatki bieżące, do dochodów ogółem. W przedłożonej prognozie, relacja z art. 243 ustawy o finansach publicznych od 2014 roku jest zachowana, po uwzględnieniu włączeń wyżej omówiony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BezodstpwZnak">
    <w:name w:val="Bez odstępów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z w:val="16"/>
      <w:szCs w:val="16"/>
    </w:rPr>
  </w:style>
  <w:style w:type="character" w:styleId="PageNumber">
    <w:name w:val="Page Number"/>
    <w:basedOn w:val="Domylnaczcionkaakapitu"/>
    <w:rPr/>
  </w:style>
  <w:style w:type="character" w:styleId="Postbody1">
    <w:name w:val="postbody1"/>
    <w:qFormat/>
    <w:rPr>
      <w:sz w:val="20"/>
      <w:szCs w:val="20"/>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Nagwekspisutreci">
    <w:name w:val="Nagłówek spisu treści"/>
    <w:basedOn w:val="Heading1"/>
    <w:next w:val="Normal"/>
    <w:qFormat/>
    <w:pPr>
      <w:numPr>
        <w:ilvl w:val="0"/>
        <w:numId w:val="0"/>
      </w:numPr>
      <w:outlineLvl w:val="9"/>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119"/>
    </w:pPr>
    <w:rPr>
      <w:rFonts w:ascii="Times New Roman" w:hAnsi="Times New Roman" w:cs="Times New Roman"/>
      <w:sz w:val="24"/>
      <w:szCs w:val="24"/>
      <w:lang w:val="pl-PL"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2:00Z</dcterms:created>
  <dc:creator>kuki</dc:creator>
  <dc:description/>
  <cp:keywords/>
  <dc:language>en-US</dc:language>
  <cp:lastModifiedBy>Admin</cp:lastModifiedBy>
  <cp:lastPrinted>2012-11-12T08:12:00Z</cp:lastPrinted>
  <dcterms:modified xsi:type="dcterms:W3CDTF">2012-11-12T11:45:00Z</dcterms:modified>
  <cp:revision>49</cp:revision>
  <dc:subject/>
  <dc:title>Uwagi ogólne</dc:title>
</cp:coreProperties>
</file>